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dministrativ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lvetica" w:ascii="Helvetica" w:hAnsi="Helvetica"/>
          <w:b/>
          <w:sz w:val="32"/>
        </w:rPr>
        <w:t>SUPPORT STAFF H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2"/>
          <w:szCs w:val="32"/>
        </w:rPr>
      </w:pPr>
      <w:r>
        <w:rPr>
          <w:rFonts w:cs="Helvetica" w:ascii="Helvetica" w:hAnsi="Helvetica"/>
          <w:b/>
          <w:sz w:val="32"/>
          <w:szCs w:val="32"/>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i/>
          <w:sz w:val="16"/>
        </w:rPr>
        <w:t>Code</w:t>
      </w:r>
      <w:r>
        <w:rPr>
          <w:rFonts w:cs="Helvetica" w:ascii="Helvetica" w:hAnsi="Helvetica"/>
          <w:b/>
          <w:sz w:val="32"/>
          <w:szCs w:val="32"/>
        </w:rPr>
        <w:t xml:space="preserve"> </w:t>
      </w:r>
      <w:r>
        <w:rPr>
          <w:rFonts w:cs="Helvetica" w:ascii="Helvetica" w:hAnsi="Helvetica"/>
          <w:b/>
          <w:sz w:val="32"/>
        </w:rPr>
        <w:t xml:space="preserve">GDF-R </w:t>
      </w:r>
      <w:r>
        <w:rPr>
          <w:i/>
          <w:sz w:val="16"/>
        </w:rPr>
        <w:t>Issued</w:t>
      </w:r>
      <w:r>
        <w:rPr>
          <w:rFonts w:cs="Helvetica" w:ascii="Helvetica" w:hAnsi="Helvetica"/>
          <w:b/>
          <w:i/>
          <w:sz w:val="32"/>
        </w:rPr>
        <w:t xml:space="preserve"> </w:t>
      </w:r>
      <w:r>
        <w:rPr>
          <w:rFonts w:cs="Helvetica" w:ascii="Helvetica" w:hAnsi="Helvetica"/>
          <w:b/>
          <w:sz w:val="32"/>
        </w:rPr>
        <w:t>DRAFT/19</w:t>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black" weight="19080" joinstyle="miter" endcap="flat"/>
                <v:fill o:detectmouseclick="t" on="false"/>
                <w10:wrap type="none"/>
              </v:line>
            </w:pict>
          </mc:Fallback>
        </mc:AlternateContent>
      </w:r>
    </w:p>
    <w:p>
      <w:pPr>
        <w:pStyle w:val="Heading1"/>
        <w:rPr/>
      </w:pPr>
      <w:r>
        <w:rPr>
          <w:rFonts w:cs="Times New Roman" w:ascii="Times New Roman" w:hAnsi="Times New Roman"/>
        </w:rPr>
        <w:t>The Appl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Each individual seeking employment in the district must apply in writing. Current staff members will be eligible to apply for any new position or other position which becomes vacant or otherwise available within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district will require each applicant to submit the following documents to the district office as part of the appl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application for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education verification, if appropria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ree personal and/or professional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district does not consider the individual’s application file complete until the district office has received thes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Generally, the district will request that the applicant submit a health verification form only if he/she is chosen for the position. At the time of initial employment, each staff member must submit the health verific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In addition, the district requires that the staff member submit, at the time of employment, all required personal information, data, and documentation to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superintendent or his/her designee will notify each individual who submitted an application after the deadline that he/she will not be considered for the position. The district will accept applications postmarked on the date of the dea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b/>
        </w:rPr>
        <w:t>Selection of Support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superintendent and/or his/her designee will receive all applications for support staff job vacancies. The </w:t>
      </w:r>
      <w:bookmarkStart w:id="0" w:name="_Hlk436004"/>
      <w:r>
        <w:rPr/>
        <w:t>(</w:t>
      </w:r>
      <w:r>
        <w:rPr>
          <w:i/>
        </w:rPr>
        <w:t>option: principal, district human resources office, superintendent, etc.</w:t>
      </w:r>
      <w:r>
        <w:rPr/>
        <w:t xml:space="preserve">) </w:t>
      </w:r>
      <w:bookmarkEnd w:id="0"/>
      <w:r>
        <w:rPr/>
        <w:t>has the authority to decide when and/or how structured interview techniques may be used, who will conduct the interview, and who may assist/participate in the interview process. In making the decision, the (</w:t>
      </w:r>
      <w:r>
        <w:rPr>
          <w:i/>
        </w:rPr>
        <w:t>option: principal, district human resources office, superintendent, etc.</w:t>
      </w:r>
      <w:r>
        <w:rPr/>
        <w:t>) may consider such factors as the level and/or impact of the position, areas of responsibility, and the relationship of the position to other positions on the organizational chart. Regardless of the process utilized, the direct supervisor over any position should be involved in the screening and interviewing process,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ypically, the following procedure will be utilized for screening and interviewing for support staff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bookmarkStart w:id="1" w:name="_Hlk436668"/>
      <w:r>
        <w:rPr/>
        <w:t>(</w:t>
      </w:r>
      <w:r>
        <w:rPr>
          <w:i/>
        </w:rPr>
        <w:t>Option: The principal, the district human resources office, the superintendent, etc</w:t>
      </w:r>
      <w:r>
        <w:rPr/>
        <w:t>.)</w:t>
      </w:r>
      <w:bookmarkEnd w:id="1"/>
      <w:r>
        <w:rPr/>
        <w:t xml:space="preserve"> will perform the initial screening of applications. District staff members who apply will be given full and equal consideration along with other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ose applicants meeting the qualifications for the position who have demonstrated the skills, knowledge, and abilities necessary for the position will be interviewed. A minimum of three applicants will be interviewed except in the case where fewer qualified applications are available. The (</w:t>
      </w:r>
      <w:r>
        <w:rPr>
          <w:i/>
        </w:rPr>
        <w:t>option: the principal, the district human resources office, the superintendent, etc.</w:t>
      </w:r>
      <w:r>
        <w:rPr/>
        <w:t>) will schedule and conduct all interviews.</w:t>
      </w:r>
    </w:p>
    <w:p>
      <w:pPr>
        <w:pStyle w:val="Normal"/>
        <w:tabs>
          <w:tab w:val="clear" w:pos="720"/>
          <w:tab w:val="right" w:pos="936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Upon the completion of the selection of the most qualified applicant for the position, the (</w:t>
      </w:r>
      <w:r>
        <w:rPr>
          <w:i/>
        </w:rPr>
        <w:t>option: the principal, the district human resources office, the superintendent, etc.</w:t>
      </w:r>
      <w:r>
        <w:rPr/>
        <w:t xml:space="preserve">) will submit a final recommendation to the superintendent. The superintendent may accept or reject the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Prior to extending an offer of employment, the (</w:t>
      </w:r>
      <w:r>
        <w:rPr>
          <w:i/>
        </w:rPr>
        <w:t>option: principal, district human resources office, the superintendent, etc</w:t>
      </w:r>
      <w:r>
        <w:rPr/>
        <w:t xml:space="preserve">.) is responsible for reviewing the references and credentials of the applicant, as well as other application data. The applicant's “credentials” are defined as his/her education and professional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t xml:space="preserve">Employment eligibility ve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Prior to the initial employment, the superintendent or his/her designee will ensure that the candidate is legally eligible to work in the district. </w:t>
      </w:r>
      <w:r>
        <w:rPr>
          <w:szCs w:val="24"/>
        </w:rPr>
        <w:t xml:space="preserve">The district will utilize the federal work authorization program, E-Verify, for verification of work authorization submitted by a staff member. Once hired, the staff member must complete the required Form I-9 no later than three (3) days following his/her first working day. The district will also request </w:t>
      </w:r>
      <w:r>
        <w:rPr/>
        <w:t xml:space="preserve">a criminal record history from South Carolina Law Enforcement Division along with a National Sex Offender Registry search, in full compliance with board policies GDF and GBEBDA*, </w:t>
      </w:r>
      <w:r>
        <w:rPr>
          <w:i/>
        </w:rPr>
        <w:t>Criminal Record Check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final decision regarding employment in the district will be made by the superinte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superintendent or his/her designee will notify the candidates who were interviewed but who were not selected that the position has been filled. The superintendent will take this step only after the candidate has accepted the offer of employment and the district has received the criminal record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general procedures and requirements for recruiting and selecting individuals for district-level and school-level positions will be sim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b/>
        </w:rPr>
        <w:t>Complaint Proced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Any unsuccessful applicant for employment having reason to believe that he/she was not a successful applicant because of some discriminatory reason, such as race, religion, sex (including pregnancy, childbirth, or any related medical conditions), color, disability, age (40 or older), genetic information, national origin, or any other applicable status protected by law, may have his/her grievance heard according to the procedure set forth in S.C. Code of Laws, 1976, as amended, Section 59-19-510, </w:t>
      </w:r>
      <w:r>
        <w:rPr>
          <w:i/>
        </w:rPr>
        <w:t>et seq</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Any applicant who feels that he/she has not received fair and equal treatment in regard to employment decisions may file a written complaint with the district compliance officer in accordance with policy GBAA, </w:t>
      </w:r>
      <w:r>
        <w:rPr>
          <w:i/>
        </w:rPr>
        <w:t>Discrimination, Harassment, and Retaliation</w:t>
      </w:r>
      <w:r>
        <w:rPr/>
        <w:t xml:space="preserve">, within thirty (30) days of the position being filled or within ten (10) days of receiving notification that the position has been filled, whichever occurs sooner. The written complaint must specify the position for which the individual applied and how he or she was treated unequal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Issued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b/>
        <w:b/>
        <w:sz w:val="28"/>
      </w:rPr>
    </w:pPr>
    <w:r>
      <w:rPr>
        <w:rFonts w:cs="Helvetica" w:ascii="Helvetica" w:hAnsi="Helvetica"/>
        <w:b/>
        <w:sz w:val="28"/>
      </w:rPr>
      <w:t>Orangeburg County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Orangeburg County School District</w:t>
    </w:r>
    <w:r>
      <w:rPr>
        <w:rFonts w:cs="Times" w:ascii="Times" w:hAnsi="Times"/>
      </w:rPr>
      <w:tab/>
    </w:r>
    <w:r>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2</w:t>
    </w:r>
    <w:r>
      <w:rPr>
        <w:sz w:val="32"/>
        <w:b/>
        <w:rFonts w:cs="Helvetica" w:ascii="Helvetica" w:hAnsi="Helvetica"/>
      </w:rPr>
      <w:fldChar w:fldCharType="end"/>
    </w:r>
    <w:r>
      <w:rPr>
        <w:rFonts w:cs="Helvetica" w:ascii="Helvetica" w:hAnsi="Helvetica"/>
        <w:b/>
        <w:sz w:val="32"/>
      </w:rPr>
      <w:t xml:space="preserve"> - GDF-R - SUPPORT STAFF HI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outlineLvl w:val="0"/>
    </w:pPr>
    <w:rPr>
      <w:rFonts w:ascii="Times" w:hAnsi="Times" w:cs="Times"/>
      <w:b/>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color w:val="000000"/>
      <w:sz w:val="20"/>
      <w:lang w:val="en-US"/>
    </w:rPr>
  </w:style>
  <w:style w:type="character" w:styleId="CommentReference">
    <w:name w:val="Comment Reference"/>
    <w:qFormat/>
    <w:rPr>
      <w:color w:val="000000"/>
      <w:sz w:val="16"/>
      <w:szCs w:val="16"/>
      <w:lang w:val="en-US"/>
    </w:rPr>
  </w:style>
  <w:style w:type="character" w:styleId="CommentTextChar">
    <w:name w:val="Comment Text Char"/>
    <w:qFormat/>
    <w:rPr>
      <w:color w:val="000000"/>
      <w:sz w:val="20"/>
      <w:lang w:val="en-U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10:00Z</dcterms:created>
  <dc:creator>Tiffany Richardson</dc:creator>
  <dc:description/>
  <cp:keywords/>
  <dc:language>en-US</dc:language>
  <cp:lastModifiedBy>Tiffany Richardson</cp:lastModifiedBy>
  <cp:lastPrinted>2015-07-21T08:58:00Z</cp:lastPrinted>
  <dcterms:modified xsi:type="dcterms:W3CDTF">2019-04-05T16:10:00Z</dcterms:modified>
  <cp:revision>2</cp:revision>
  <dc:subject/>
  <dc:title/>
</cp:coreProperties>
</file>